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Newslette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bookmarkStart w:id="0" w:name="OLE_LINK1"/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Optiblok Sp. z o.o., z siedzibą w Warszawie (04-087), przy ul. Igańskiej 20 (adres biura: Młodnicka 39A , 04-239 Warszawa). </w:t>
      </w:r>
      <w:r>
        <w:rPr>
          <w:rFonts w:cs="Calibri" w:ascii="Calibri" w:hAnsi="Calibri"/>
          <w:bCs/>
          <w:sz w:val="22"/>
          <w:szCs w:val="22"/>
        </w:rPr>
        <w:t>Można się z nami skontaktować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r>
        <w:rPr>
          <w:rFonts w:cs="Calibri" w:ascii="Calibri" w:hAnsi="Calibri"/>
          <w:sz w:val="22"/>
          <w:szCs w:val="22"/>
        </w:rPr>
        <w:t>22 870 23 3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info@optiblok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ołaliśmy Inspektora Ochrony Danych Osobowych z którym można się skontaktować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4"/>
        </w:numPr>
        <w:ind w:left="765" w:hanging="4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iod@rprotection.com.pl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syłania informacji handlowych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>art. 6 ust. 1 lit. a RODO – zgoda osoby, której dane dotyczą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usprawiedliwionych naszych celów, zgodnie z art. 6 ust 1 lit f RODO, takich jak roszczenia, lub obrona przed roszczeniami oraz zapewnienie najwyższej jakości obsługi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bookmarkStart w:id="1" w:name="_Hlk513634067"/>
      <w:bookmarkEnd w:id="1"/>
      <w:r>
        <w:rPr>
          <w:rFonts w:cs="Calibri" w:ascii="Calibri" w:hAnsi="Calibri"/>
          <w:b/>
          <w:sz w:val="22"/>
          <w:szCs w:val="22"/>
          <w:u w:val="single"/>
        </w:rPr>
        <w:t>Odbiorc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iorcami Pana/Pani danych osobowych może być kancelaria prawna, w przypadku wystąpienia roszczeń oraz podmioty współpracujące z nami, w związku ze świadczeniem usług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ingowych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informatycznego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ki newsletter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513634067"/>
      <w:bookmarkEnd w:id="2"/>
      <w:r>
        <w:rPr>
          <w:rFonts w:cs="Calibri" w:ascii="Calibri" w:hAnsi="Calibri"/>
          <w:b/>
          <w:sz w:val="22"/>
          <w:szCs w:val="22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będziemy przetwarzać przez okres: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wypisania się z newslettera, odwołania zgody na przetwarzanie dany,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wniesienia sprzeciwu lub przedawnienia roszczeń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3" w:name="_Hlk514832722"/>
      <w:r>
        <w:rPr>
          <w:rFonts w:cs="Calibri" w:ascii="Calibri" w:hAnsi="Calibri"/>
          <w:b/>
          <w:sz w:val="22"/>
          <w:szCs w:val="22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,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wo do usunięcia danych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bookmarkStart w:id="4" w:name="_Hlk514832722"/>
      <w:r>
        <w:rPr>
          <w:rFonts w:cs="Calibri" w:ascii="Calibri" w:hAnsi="Calibri"/>
          <w:sz w:val="22"/>
          <w:szCs w:val="22"/>
        </w:rPr>
        <w:t>prawo wniesienia sprzeciwu</w:t>
      </w:r>
      <w:bookmarkEnd w:id="4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cofnięcia zgody w dowolnym momencie. Cofnięcie zgody nie wpływa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UODO, gdy uzna Pan/Pani, iż przetwarzanie danych osobowych Pana/Pani dotyczących narusza przepisy ROD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rowolność pod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podaje Pan/Pani dobrowolnie. Podanie danych osobowych jest </w:t>
      </w:r>
      <w:r>
        <w:rPr>
          <w:rFonts w:cs="Calibri" w:ascii="Calibri" w:hAnsi="Calibri"/>
          <w:bCs/>
          <w:sz w:val="22"/>
          <w:szCs w:val="22"/>
        </w:rPr>
        <w:t xml:space="preserve">warunkiem </w:t>
      </w:r>
      <w:bookmarkEnd w:id="0"/>
      <w:r>
        <w:rPr>
          <w:rFonts w:cs="Calibri" w:ascii="Calibri" w:hAnsi="Calibri"/>
          <w:bCs/>
          <w:sz w:val="22"/>
          <w:szCs w:val="22"/>
        </w:rPr>
        <w:t>otrzymywania od nas newsletter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blok.com" TargetMode="External"/><Relationship Id="rId3" Type="http://schemas.openxmlformats.org/officeDocument/2006/relationships/hyperlink" Target="mailto:iod@rprotectio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/>
  <dc:description/>
  <cp:keywords/>
  <dc:language>en-US</dc:language>
  <cp:lastModifiedBy>Robert Wakoń</cp:lastModifiedBy>
  <dcterms:modified xsi:type="dcterms:W3CDTF">2025-04-25T16:55:00Z</dcterms:modified>
  <cp:revision>65</cp:revision>
  <dc:subject/>
  <dc:title/>
</cp:coreProperties>
</file>